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y-GB"/>
        </w:rPr>
      </w:pPr>
      <w:r>
        <w:rPr>
          <w:rFonts w:cs="Arial" w:ascii="Arial" w:hAnsi="Arial"/>
          <w:b/>
          <w:sz w:val="36"/>
          <w:szCs w:val="36"/>
          <w:lang w:val="cy-GB"/>
        </w:rPr>
        <w:t xml:space="preserve">Llinell Amser Dylan Thomas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i/>
          <w:lang w:val="cy-GB"/>
        </w:rPr>
        <w:t>(Ymarfer darllen)</w:t>
      </w:r>
    </w:p>
    <w:p>
      <w:pPr>
        <w:pStyle w:val="Normal"/>
        <w:rPr>
          <w:rFonts w:ascii="Arial" w:hAnsi="Arial" w:cs="Arial"/>
          <w:b/>
          <w:b/>
          <w:i/>
          <w:i/>
          <w:lang w:val="cy-GB"/>
        </w:rPr>
      </w:pPr>
      <w:r>
        <w:rPr>
          <w:rFonts w:cs="Arial" w:ascii="Arial" w:hAnsi="Arial"/>
          <w:b/>
          <w:i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/>
              </w:rPr>
              <w:t>Hydref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7 Hydref: Dylan Marlais Thomas yn cael ei eni yn 5 Cwmdonkin Drive, Uplands, Abertawe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hwaer hŷn: Nancy Marles Thomas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Rhieni: David John a Florrie Thomas (y ddau o Sir Gaerfyrddin, roedd D.J. Thomas yn uwch Athro Saesneg yn Ysgol Ramadeg Abertawe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504D"/>
                <w:lang w:val="cy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9165" cy="1172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sgol gynradd: 'Dame School' Mrs Hole yn Mirador Crescent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echreuodd Dylan yn Ysgol Ramadeg Abertaw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nnill y wobr gyntaf am redeg milltir yn Ysgol Ramadeg Abertawe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Nid oedd yn rhagori yn ei waith academaidd ond roedd yn actor da iawn ac yn dda am ysgrifennu creadigol yn Saesne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 xml:space="preserve">Daeth Dylan yn ohebydd ifanc gyda'r </w:t>
            </w:r>
            <w:r>
              <w:rPr>
                <w:rFonts w:cs="Arial" w:ascii="Arial" w:hAnsi="Arial"/>
                <w:i/>
                <w:lang w:val="cy-GB"/>
              </w:rPr>
              <w:t>South Wales Daily Post</w:t>
            </w:r>
            <w:r>
              <w:rPr>
                <w:rFonts w:cs="Arial" w:ascii="Arial" w:hAnsi="Arial"/>
                <w:lang w:val="cy-GB"/>
              </w:rPr>
              <w:t xml:space="preserve">. (Yn ddiweddarach newidiodd hwn ei enw'n </w:t>
            </w:r>
            <w:r>
              <w:rPr>
                <w:rFonts w:cs="Arial" w:ascii="Arial" w:hAnsi="Arial"/>
                <w:i/>
                <w:lang w:val="cy-GB"/>
              </w:rPr>
              <w:t>South Wales Evening Post</w:t>
            </w:r>
            <w:r>
              <w:rPr>
                <w:rFonts w:cs="Arial" w:ascii="Arial" w:hAnsi="Arial"/>
                <w:lang w:val="cy-GB"/>
              </w:rPr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8035" cy="105600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3" w:hanging="0"/>
              <w:rPr/>
            </w:pPr>
            <w:r>
              <w:rPr>
                <w:rFonts w:cs="Arial" w:ascii="Arial" w:hAnsi="Arial"/>
                <w:lang w:val="cy-GB"/>
              </w:rPr>
              <w:t>Ymunodd Dylan â chwmni theatr 'Swansea Little Theatr Company', yn y Mwmbwls. Bu'n actio mewn nifer o gynyrchiadau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33" w:hanging="0"/>
              <w:rPr/>
            </w:pPr>
            <w:r>
              <w:rPr>
                <w:rFonts w:cs="Arial" w:ascii="Arial" w:hAnsi="Arial"/>
                <w:lang w:val="cy-GB"/>
              </w:rPr>
              <w:t xml:space="preserve">Rhagfyr: Gadawodd Dylan y </w:t>
            </w:r>
            <w:r>
              <w:rPr>
                <w:rFonts w:cs="Arial" w:ascii="Arial" w:hAnsi="Arial"/>
                <w:i/>
                <w:lang w:val="cy-GB"/>
              </w:rPr>
              <w:t>South Wales Daily Post</w:t>
            </w:r>
            <w:r>
              <w:rPr>
                <w:rFonts w:cs="Arial" w:ascii="Arial" w:hAnsi="Arial"/>
                <w:lang w:val="cy-GB"/>
              </w:rPr>
              <w:t xml:space="preserve"> i weithio'n llawn amser ar ei farddoniaeth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33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eth yn ffrindiau gyda chriw o ddynion talentog o Abertawe a oedd yn cwrdd yng nghaffi KARDOMAH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33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riw'r Kardomah oedd: Vernon Watkins (bardd), Daniel Jones (cyfansoddwr), Alfred Janes (arlunydd), John Prichard, Tom Warner, Charlie Fisher, Mervyn Levy (arlunydd) a Ronald Cour (arlunydd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4725" cy="73342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5" w:leader="none"/>
              </w:tabs>
              <w:autoSpaceDE w:val="false"/>
              <w:spacing w:before="0" w:after="200"/>
              <w:ind w:right="175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achwedd: Symudodd Dylan i Lunda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5" w:leader="none"/>
              </w:tabs>
              <w:autoSpaceDE w:val="false"/>
              <w:spacing w:before="0" w:after="200"/>
              <w:ind w:right="175" w:hanging="0"/>
              <w:rPr/>
            </w:pPr>
            <w:r>
              <w:rPr>
                <w:rFonts w:cs="Arial" w:ascii="Arial" w:hAnsi="Arial"/>
                <w:lang w:val="cy-GB"/>
              </w:rPr>
              <w:t xml:space="preserve">Rhagfyr: Cyhoeddwyd </w:t>
            </w:r>
            <w:r>
              <w:rPr>
                <w:rFonts w:cs="Arial" w:ascii="Arial" w:hAnsi="Arial"/>
                <w:i/>
                <w:lang w:val="cy-GB"/>
              </w:rPr>
              <w:t>18 Poems</w:t>
            </w:r>
            <w:r>
              <w:rPr>
                <w:rFonts w:cs="Arial" w:ascii="Arial" w:hAnsi="Arial"/>
                <w:lang w:val="cy-GB"/>
              </w:rPr>
              <w:t>, llyfr o gerddi cyntaf Dyla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52195" cy="150495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11 Gorffennaf: Priododd Dylan a Caitlin Macnamara yn Penzance, Cerny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Mai: Symudodd Dylan a Caitlin i Talacharn i fyw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7085" cy="107569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 xml:space="preserve">30 Ionawr: Ganwyd eu mab cyntaf Llewelyn Edwouard Thoma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17270" cy="71755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5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rffennaf: Gadawodd Dylan a Caitlin Dalacharn a mynd i Lundain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5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edi: Dechreuodd Dylan weithio i Strand Films fel sgriptiwr ffilmiau propagand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3 Mawrth: Ganwyd Aeronwy Bryn Thomas, eu hail blentyn, yn Llundai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52830" cy="687070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edi: Symudodd Dylan, Caitlin a'r plant i Gei Newydd, Ceredigion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echreuodd Dylan arbrofi â chymeriadau ar gyfer </w:t>
            </w:r>
            <w:r>
              <w:rPr>
                <w:rFonts w:cs="Arial" w:ascii="Arial" w:hAnsi="Arial"/>
                <w:i/>
                <w:lang w:val="cy-GB"/>
              </w:rPr>
              <w:t>Under Milk Wood</w:t>
            </w:r>
            <w:r>
              <w:rPr>
                <w:rFonts w:cs="Arial" w:ascii="Arial" w:hAnsi="Arial"/>
                <w:lang w:val="cy-GB"/>
              </w:rPr>
              <w:t xml:space="preserve">, un o'i weithiau enwocaf (a gyfieithiwyd gan T. James Jones: </w:t>
            </w:r>
            <w:r>
              <w:rPr>
                <w:rFonts w:cs="Arial" w:ascii="Arial" w:hAnsi="Arial"/>
                <w:i/>
                <w:lang w:val="cy-GB"/>
              </w:rPr>
              <w:t>Dan y Wenallt</w:t>
            </w:r>
            <w:r>
              <w:rPr>
                <w:rFonts w:cs="Arial" w:ascii="Arial" w:hAnsi="Arial"/>
                <w:lang w:val="cy-GB"/>
              </w:rPr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Mai: Symudodd Dylan, Caitlin a'r teulu i'r 'Boathouse' yn Nhalacharn a symudodd ei rieni i dŷ gyferbyn â Gwesty Brown's yn Nhalacharn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4 Gorffennaf: Ganwyd Colm Garan Hart Thomas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 xml:space="preserve">Roedd Dylan  yn ysgrifennu yn y "Writing Shed". Roedd edrych dros y môr a'r tawelwch yn ei helpu i ysgrifennu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31900" cy="971550"/>
                  <wp:effectExtent l="0" t="0" r="0" b="0"/>
                  <wp:docPr id="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5" w:leader="none"/>
              </w:tabs>
              <w:autoSpaceDE w:val="false"/>
              <w:spacing w:before="0" w:after="200"/>
              <w:ind w:right="175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0 Chwefror: Hedfanodd Dylan i Efrog Newydd i ddechrau ar ei daith gyntaf yn U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5" w:leader="none"/>
              </w:tabs>
              <w:autoSpaceDE w:val="false"/>
              <w:spacing w:before="0" w:after="200"/>
              <w:ind w:right="175" w:hanging="0"/>
              <w:rPr/>
            </w:pPr>
            <w:r>
              <w:rPr>
                <w:rFonts w:cs="Arial" w:ascii="Arial" w:hAnsi="Arial"/>
                <w:lang w:val="cy-GB"/>
              </w:rPr>
              <w:t xml:space="preserve">1 Mehefin: Dychwelodd Dylan i Brydain ar long </w:t>
            </w:r>
            <w:r>
              <w:rPr>
                <w:rFonts w:cs="Arial" w:ascii="Arial" w:hAnsi="Arial"/>
                <w:i/>
                <w:lang w:val="cy-GB"/>
              </w:rPr>
              <w:t>Queen Elizabeth</w:t>
            </w:r>
            <w:r>
              <w:rPr>
                <w:rFonts w:cs="Arial" w:ascii="Arial" w:hAnsi="Arial"/>
                <w:lang w:val="cy-GB"/>
              </w:rPr>
              <w:t xml:space="preserve"> ar ôl rhoi o leiaf 39 darlleniad a darlith ledled UDA a Chanad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08075" cy="946150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5" w:leader="none"/>
              </w:tabs>
              <w:autoSpaceDE w:val="false"/>
              <w:spacing w:before="0" w:after="200"/>
              <w:ind w:right="175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1 Ebrill: Gadawodd Dylan am Efrog Newydd i ddechrau ar ei drydedd daith yn U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5" w:leader="none"/>
              </w:tabs>
              <w:autoSpaceDE w:val="false"/>
              <w:spacing w:before="0" w:after="200"/>
              <w:ind w:right="175" w:hanging="0"/>
              <w:rPr/>
            </w:pPr>
            <w:r>
              <w:rPr>
                <w:rFonts w:cs="Arial" w:ascii="Arial" w:hAnsi="Arial"/>
                <w:lang w:val="cy-GB"/>
              </w:rPr>
              <w:t>3 Mehefin: Dylan yn dychwelyd i Lunda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5" w:leader="none"/>
              </w:tabs>
              <w:autoSpaceDE w:val="false"/>
              <w:spacing w:before="0" w:after="200"/>
              <w:ind w:right="175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19 Hydref: Gadawodd Dylan am Efrog Newydd i ddechrau ei bedwaredd daith, yr un olaf, yn U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5" w:leader="none"/>
              </w:tabs>
              <w:autoSpaceDE w:val="false"/>
              <w:spacing w:before="0" w:after="200"/>
              <w:ind w:right="175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9 Hydref: Achlysur cyhoeddus olaf Dylan - darlleniad amser cinio yn City College, Efrog Newyd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5" w:leader="none"/>
              </w:tabs>
              <w:autoSpaceDE w:val="false"/>
              <w:spacing w:before="0" w:after="200"/>
              <w:ind w:right="175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5 Tachwedd: Cwympodd Dylan i'r llawr yng Ngwesty Chelsea, Efrog Newyd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5" w:leader="none"/>
              </w:tabs>
              <w:autoSpaceDE w:val="false"/>
              <w:spacing w:before="0" w:after="200"/>
              <w:ind w:right="175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9 Tachwedd: Bu farw Dylan yn Ysbyty St Vincent's a daeth Caitlin â'i gorff yn ôl i Dalacharn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5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5 Tachwedd: Angladd Dylan yn Nhalachar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14425" cy="873760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9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 xml:space="preserve">25 Ionawr: Darllediad cyntaf y BBC o </w:t>
            </w:r>
            <w:r>
              <w:rPr>
                <w:rFonts w:cs="Arial" w:ascii="Arial" w:hAnsi="Arial"/>
                <w:i/>
                <w:lang w:val="cy-GB"/>
              </w:rPr>
              <w:t>Under Milk Wood</w:t>
            </w:r>
            <w:r>
              <w:rPr>
                <w:rFonts w:cs="Arial" w:ascii="Arial" w:hAnsi="Arial"/>
                <w:lang w:val="cy-GB"/>
              </w:rPr>
              <w:t xml:space="preserve"> - gyda Richard Burton yn serennu fel y Llais Cynta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1865" cy="1433195"/>
                  <wp:effectExtent l="0" t="0" r="0" b="0"/>
                  <wp:docPr id="1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9:00Z</dcterms:created>
  <dc:creator>Aled Richards</dc:creator>
  <dc:description/>
  <cp:keywords/>
  <dc:language>en-US</dc:language>
  <cp:lastModifiedBy>Matt Barry</cp:lastModifiedBy>
  <dcterms:modified xsi:type="dcterms:W3CDTF">2014-07-09T14:53:00Z</dcterms:modified>
  <cp:revision>4</cp:revision>
  <dc:subject/>
  <dc:title/>
</cp:coreProperties>
</file>